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4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4-1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управлению муниципальным имуществом администрации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851"/>
        <w:jc w:val="both"/>
        <w:rPr/>
      </w:pPr>
      <w:r>
        <w:rPr>
          <w:sz w:val="28"/>
          <w:szCs w:val="28"/>
        </w:rPr>
        <w:t>В целях приведения Положения о Комитете по управлению муниципальным имуществом администрации Северо-Енисейского района, утвержденного решением Северо-Енисейского районного Совета депутатов от 30.10.2007 № 295-30 «Об утверждении Положения Комитете по управлению муниципальным имуществом администрации Северо-Енисейского района путем принятия Положения в новой редакции» (в редакции решений от 26.06.2009 № 585-51, от 30.04.2010 № 23-3, от 28.02.2011 № 245-17, от 12.05.2014 № 844-63) в соответствие с Федеральным законом от 06.10.2003 № 131-ФЗ «Об общих принципах организации местного самоуправления в Российской Федерации», Уставом Северо-Енисейского района, руководствуясь пунктом 3 статьи 51 Гражданского кодекса Российской Федерации, пунктом 3 статьи 41 Федерального закона от 06.10.2003 № 131-ФЗ «Об общих принципах организации местного самоуправления в Российской Федерации», статьями 10, 24, пунктом 2 статьи 35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муниципальным имуществом администрации Северо-Енисейского района, утвержденное решением Северо-Енисейского районного Совета депутатов от 30.10.2007 № 295-30 (в редакции решений от 26.06.2009 № 585-51, от 30.04.2010 № 23-3, от 28.02.2011 № 245-17, от 12.05.2014 № 844-63) (далее - Положение), изменения путем утверждения Положения в новой редакции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муниципальным имуществом администрации Северо-Енисейского района обеспечить в соответствии с Федеральным законом от 08.08.2001 № 129-ФЗ «О государственной регистрации юридических лиц и индивидуальных предпринимателей» подготовку и направление документов в регистрирующий орган для государственной регистрации изменений, внесенных настоящим решени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Северо-Енисейского районного Совета депутатов от 09.12.2015 № 52-4 «О внесении изменений в Положение о Комитете по управлению муниципальным имуществом администрации Северо-Енисейского района» признать утратившим силу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со дня опубликования в газете 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>«Северо-Енисейский Вестник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йонного Совета депутатов     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подписания решения: «14»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4820"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еверо-             </w:t>
      </w:r>
    </w:p>
    <w:p>
      <w:pPr>
        <w:pStyle w:val="Con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ного Совета           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ов от 14.12.2016 № 204-16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Новая редакция приложения к решению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веро-Енисейского районного Совета    </w:t>
      </w:r>
    </w:p>
    <w:p>
      <w:pPr>
        <w:pStyle w:val="Con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Депутатов от 30.10.2007 № 295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тете по управлению муниципальным имуществом администрации Северо-Енисейского района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управлению муниципальным имуществом администрации Северо-Енисейского района (далее - Комитет) в соответствии с Уставом Северо-Енисейского района является отраслевым (функциональным) органом администрации Северо-Енисейского района, уполномоченным на осуществление функций администрации Северо-Енисейского района в области управления и распоряжения муниципальным имуществом (включая земельные участки, находящиеся в собственности муниципального образования Северо-Енисейский район), а также земельными участками, расположенными на территории Северо-Енисейского района, государственная собственность на которые не разграничена.</w:t>
      </w:r>
      <w:r>
        <w:rPr>
          <w:i/>
          <w:color w:val="FF000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законами и иными нормативными правовыми актами Российской Федерации и Красноярского края, Уставом Северо-Енисейского района и иными нормативными правовыми актами Северо-Енисейского района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в соответствии с частью 2 статьи 41 Федерального закона от 06.10.2003 № 131-ФЗ «Об общих принципах организации местного самоуправления в Российской Федерации» является муниципальным казенным учреждением, образованным для осуществления управленческих функций, установленных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омитет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ых и третейских судах, иметь обособленное имущество на праве оперативного управления, гербовую печать с изображением герба Северо-Енисейского района и бланки со своим наименованием, иные печати и штампы, вправе открывать лицевые счета в органах казначейств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Комитет находится в непосредственном подчинении администрации Северо-Енисейского района (далее – администрация района) и подотчетен Северо-Енисейскому районному Совету депутатов (далее – Районный Совет), Главе Северо-Енис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Финансовое обеспечение деятельности Комитета осуществляется за счет средств бюджета Северо-Енис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олное официальное наименование: Комитет по управлению муниципальным имуществом администрации Северо-Енис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У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(юридический адрес) и фактический (почтовый) адрес: 663282, Красноярский край, Северо-Енисейский район, гп Северо-Енисейский, ул. Ленина, 4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тет создан в целях реализации функций администрации района в сфере управления муниципальным имуществом (включая земельные участки, находящиеся в собственности муниципального образования Северо-Енисейский район), а также функций администрации района по распоряжению земельными участками, расположенными на территории Северо-Енисейского района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Задачами Комитета являются обеспечение в рамках компетенции Комитета и в пределах, установленных законодательством Российской Федерации, Красноярского края и нормативными правовыми актами Северо-Енисей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я и распоряжения муниципальным имуществом (кроме финансовых средств) и земельными ресурсами Северо-Енисейского района в части земель, принадлежащих на праве собственности муниципальному образованию Северо-Енисейский район, а также земельных участков, государственная собственность на которые не разграничена, если иное не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Северо-Енисей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щиты имущественных и неимущественных интересов Северо-Енисейского района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ватизаци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и, эффективного и целевого использования муниципального имущества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т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учет муниципального имущества, включая учет муниципальных предприятий и учреждений района, а также объектов казны Северо-Енисейского района (за исключением финансовых средств); ведет районный Реестр муниципальной собственности Северо-Енисейского района; формирует районную казну (за исключением финансов и той части, которая формируется иными уполномоченными органами); организует учет бесхозяйного имущества в целях последующего принятия его в муниципальную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организацию, подготовку и оформление документов для проведения государственной регистрации права муниципальной собственности на объекты недвижимости и сделок с ним, вещных и обязательствен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организацию, подготовку и оформление документов для проведения независимой оценк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организацию, подготовку и оформление документов для постановки на учет в органах, осуществляющих государственную регистрацию прав на объекты недвижимого имущества, бесхозяйного недвижимого имущества в целях последующего его принятия в муниципальную собственность на основании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существляет в порядке, установленном правовым актом администрации района, контроль за эффективным использованием и за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 казны Северо-Енисейского района, а также в отношении имущества, переданного в пользование по договорам юридическим и физ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приватизацию муниципального имущества, включая земельные участки, является органом администрации района, уполномоченным на продажу в порядке приватизации муниципального имущества (за исключением жилых помещений) и земельных участков, отчуждаемых одновременно с приватизируемыми объектам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т имени района в соответствии с решением администрации района выступает участником хозяйственных обществ, в том числе вне процедуры прив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исполнение решений, принятых в соответствии с действующим законодательством, о внесении от имени района муниципального имущества в качестве вклада в уставные капиталы хозяйствен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правовых актов администрации района осуществляет подготовку проектов договоров, стороной в которых выступает от имени Северо-Енисейского района администрация района, о передаче муниципального имущества в аренду, безвозмездное пользование, а также договоров, заключаемых от имени Северо-Енисейского района о приобретении (принятии) имущества в муниципальную собственность Северо-Енисейского района (кроме приобретения имущества администрацией района при осуществлении закупок по муниципальным контрактам); осуществляет их регистрацию, учет и контроль за их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Исполняет решения администрации района о передаче муниципального имущества в хозяйственное ведение или оперативное управление муниципальным предприятиям или муниципаль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Исполняет решения учредителя муниципальных учреждений об изъятии у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о поручению администрации района вправе выступать учредителем всех или отдельных муниципаль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Совместно с учредителями участвует в организации процедуры реорганизации или ликвидации муниципальных предприятий и муниципальных учреждений, осуществляет за этим соответствую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На основании заключенных от имени Северо-Енисейского района договоров осуществляет передачу (прием) муниципального имущества, подписывает акты приема-передачи имущества по любым видам договоров, заключенных от имени Северо-Енисейского района (кроме закупок по муниципальным контрактам), в том числе по договорам, заключенным от имени Северо-Енисейского района администрацие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На основании распоряжения администрации Северо-Енисейского района вправе выступать от имени района стороной в любых сделках с муниципальным имуществом, если это не противоречит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Ведет работу в рамках своей компетенции по управлению и распоряжению земельными участками, в том числе организует заключение администрацией района соответствующих договоров, ведет их регистрацию и учет, проводит торги по продаже права аренды земельных участков и друг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Организует работу по осуществлению приватизации муниципального жилищного фонда социального использования Северо-Енисейского района, в том числе заключению и государственной регистрации договоров передачи жилых помещений в собственность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подготовку документов и иным образом обеспечивает выполнение полномочий администрации района в области управления и распоряже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9. От имени муниципального образования Северо-Енисейский район выступает организаторо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Участвует в анализе причин убыточности муниципальных унитарных предприятий района, проводимом администрацией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1. От имени администрации Северо-Енисейского района выступает организатором конкурсов по отбору управляющей организации для управления многоквартирными домами, расположенными на территории Северо-Енисейского района, в порядке и случаях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2. Организует работу по заключению администрацией района договоров купли-продажи, мены жилых помещений, находящихся в муниципальном жилищном фонде коммерческого использования Северо-Енисейского района, в том числе на основании доверенности, выданной администрацией района, обеспечивает государственную регистрацию указанн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3. Комитет выполняет иные функции в сфере управления и распоряжения муниципальным имуществом, отнесенные к компетенции Комитета действующим законодательством Российской Федерации, муниципальными правовыми актами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4. Комитет как орган администрации района с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норм служебной этики работниками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одит экспертизу разрабатываемых и принимаемых Комитетом в пределах своей компетенции правовых актов в целях недопустимости включ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законодательства о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яет иные обязательства, связанные с деятельностью Комитета как органа администрации района с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тета и его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соответствии с возложенными на него задачами и функциями Комитет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рабатывать и участвовать в разработке (в т.ч. вносить предложения) муниципальных правовых актов органов местного самоуправления Северо-Енисейского района по вопросам, относящимся к компетенции Комит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нимать участие в разработке (в т.ч. вносить предложения) муниципальных правовых актов Северо-Енисейского района в сфере борьбы с корруп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тавлять в установленном порядке интересы муниципального образования Северо-Енисейский район, а также интересы Комитета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ать договоры и соглашения, а также муниципальные контракты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аться в суды общей юрисдикции, арбитражные суды за защитой своих прав и интересов, а также интересов Северо-Енисейского района (в пределах компетенции Комитета), выступать в качестве истца, ответчика, третьего лица при рассмотрении в соответствующих судах дел, связных с деятельностью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и служебную переписку по вопросам, отнесенным к компетенции 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Северо-Енисейского района, а также учреждений, предприятий и организаций различны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Главе Северо-Енисейского района предложения, направленные на совершенствование управления и распоряжения муниципальным имуществом Северо-Енисей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ть в соответствии с действующим законодательством иные действия, принимать решения, издавать правовые акты, реализовывать иные права, вытекающие из функций и задач, возложенных на Комит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В соответствии с действующим законодательством Российской Федерации при проведении плановых и внеплановых проверок использования муниципального имущества должностные лица (специалисты) Комитет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(распоряжения) руководителя Комитета о проведении таких проверок имеют право беспрепятственного доступа в помещения и на территории, которые занимают пользователи муниципального имущества для получения документов и информации о соблюдении ими сохранности муниципального имущества и об использовании муниципального имущества по целевому 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Должностные лица Комитета при выполнении возложенных на них функций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осуществлении плановых и внеплановых проверок беспрепятственно по предъявлении служебных удостоверений и копии приказа (распоряжения) руководителя Комитета о проведении проверки посещать помещения и территории, которые занимают пользователи муниципального имущества, а также проводить необходимые мероприятия по контролю; составлять акты по результатам указанных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ользователям муниципального имущества рекомендации и требования об устранении нарушений законодательства Российской Федерации, Красноярского края, нормативных правовых актов Северо-Енисейского района, выявленных в ходе контроля за использованием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ые права, предусмотренные действующим законодательством Российской Федерации, Красноярского края, муниципальными правовыми актами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руководитель, который назначается на должность и освобождается от должности Главой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уководитель Комитета в своей деятельности непосредственно подчиняется Главе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уководитель Комитета является муниципальным служащим и должен соблюдать требования, ограничения и запреты, установленные законодательством Российской Федерации и Красноярского края о муниципальной службе и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Руководитель Комит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е единоначалия осуществляет руководство Комитетом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выполнение задач и функций Комитета в соответствии с требованиями действующего законодательства Российской Федерации и настоящего Полож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ез доверенности выступает от имени Комитета, представляет Комитет во всех органах и организациях (включая суды) по вопросам, входящим в компетенцию Комитета, заключает договоры и соглашения, выдает доверенности, совершает иные действия от имен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ждает штатное расписание Комитета в соответствии с утвержденной Главой Северо-Енисейского района структурой Комитета и его штатной численност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ждает бюджетную смету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ет в соответствии с настоящим Положением основные направления деятельност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в заседаниях и совещаниях, проводимых Главой Северо-Енисейского района и его заместителями, по вопросам, входящим в компетенцию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дает распоряжения по вопросам основной деятельности Комитета, приказы по личному составу, дает указания, обязательные для исполнения работникам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ит прием, перевод, увольнение работников Комитета, в соответствии с действующим законодательством Российской Федерации и муниципальными правовыми актами Северо-Енисейского района, заключает, изменяет и расторгает трудовые договоры с ними, применяет к ним меры поощрения и дисциплинарной ответственности, предоставляет им отпуска, направляет их в служебные командировки, утверждает должностные и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иные полномочия в соответствии действующим законодательством Российской Федерации, муниципальными правовыми актами Северо-Енисейского района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Руководитель Комитета несет персональную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выполнение задач и функций Комит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нимаемые решения в рамках возложенных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непринятие мер по предупреждению коррупционных правонарушений и пре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вытекающую из его статуса и настоящего Положения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и организацион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1. Материально-техническое и организационное обеспечение деятельности Комитета осуществляется Комитетом самостоятельно, за исключением направлений деятельности определенных в пункте 6.2 настоящего Положения. Непосредственно указанное обеспечение деятельности Комитета обеспечивает руководитель Комитета или другие работники Комитета по распоряжению руководител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Бухгалтерское обслуживание деятельности Комитета, в том числе составление бюджетных смет Комитета, осуществляет администрация района с учетом предложений руководителя Комитета в соответствии с требованиями действующего законодательства на основании договора на оказание услуг по ведению бухгалтерского учета, заключаемого Комитетом с администрацией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Финансовое, материально-техническое и организационное обеспечение деятельности Комитета предоставляется в объеме, позволяющем обеспечить осуществление возложенных на него полномочий, в пределах средств, предусмотренных на указанные цели в бюджете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может быть реорганизован или ликвидирован по решению Северо-Енисейского районного Совета депутатов, принятому по представлению Главы Северо-Енисейского района в соответствии со структурой администрации района, утвержденной Северо-Енисейским районны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и реорганизации Комитета осуществление его функций возлагается на правопреемника, определенного в решении о его ре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 реорганизации Комитет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ликвидации Комитета он обязан в соответствии с требованиями Федерального закона, указанного в пункте 7.3 настоящего Положения, обеспечить передачу в упорядоченном состоянии в Архивный отдел администрации Северо-Енисейского района архивных документов, сроки временного хранения которых не исте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8:00Z</dcterms:created>
  <dc:creator>Бендюга Марина Петровна</dc:creator>
  <dc:description/>
  <cp:keywords/>
  <dc:language>en-US</dc:language>
  <cp:lastModifiedBy>AKA</cp:lastModifiedBy>
  <cp:lastPrinted>2016-12-13T12:32:00Z</cp:lastPrinted>
  <dcterms:modified xsi:type="dcterms:W3CDTF">2016-12-14T07:48:00Z</dcterms:modified>
  <cp:revision>28</cp:revision>
  <dc:subject/>
  <dc:title/>
</cp:coreProperties>
</file>